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</w:rPr>
      </w:pPr>
      <w:r>
        <w:rPr>
          <w:sz w:val="28"/>
        </w:rPr>
        <w:t>Voorbeeld-RI&amp;E, met Plan van Aanpak</w:t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(met dank aan ArboUnie Noordwest Nederland)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e rapportage van een RI&amp;E vindt meestal plaats in tabelvorm. Hierin komen de volgende onderdelen voor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Het </w:t>
      </w:r>
      <w:r>
        <w:rPr>
          <w:b/>
          <w:bCs/>
          <w:sz w:val="22"/>
        </w:rPr>
        <w:t>onderwerp</w:t>
      </w:r>
      <w:r>
        <w:rPr>
          <w:b/>
          <w:sz w:val="22"/>
        </w:rPr>
        <w:t xml:space="preserve"> waar het risico betrekking op heef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Een </w:t>
      </w:r>
      <w:r>
        <w:rPr>
          <w:b/>
          <w:bCs/>
          <w:sz w:val="22"/>
        </w:rPr>
        <w:t>beschrijving</w:t>
      </w:r>
      <w:r>
        <w:rPr>
          <w:b/>
          <w:sz w:val="22"/>
        </w:rPr>
        <w:t xml:space="preserve"> van het risico of aandachtspu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De </w:t>
      </w:r>
      <w:r>
        <w:rPr>
          <w:b/>
          <w:bCs/>
          <w:sz w:val="22"/>
        </w:rPr>
        <w:t>risicoclassificatie</w:t>
      </w:r>
      <w:r>
        <w:rPr>
          <w:b/>
          <w:sz w:val="22"/>
        </w:rPr>
        <w:t xml:space="preserve"> (RC) geeft aan in welke mate een aandachtspunt een risico vormt voor gezondheid of veiligheid. Voor het invullen van de lijst kunt u de volgende indeling aanhouden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 = belangrijk risico, actie noodzakelij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 = mogelijk risico, actie wenselij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 = risico wellicht aanvaardbaar, actie overwege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Het </w:t>
      </w:r>
      <w:r>
        <w:rPr>
          <w:b/>
          <w:bCs/>
          <w:sz w:val="22"/>
        </w:rPr>
        <w:t>plan van aanpak</w:t>
      </w:r>
      <w:r>
        <w:rPr>
          <w:b/>
          <w:sz w:val="22"/>
        </w:rPr>
        <w:t>: de voorgenomen maatregelen, de prioriteit, het tijdspad en degene die verantwoordelijk is voor de uitvoering van de maatregel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ioriteit 1: actie op korte termijn (binnen 3 maanden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ioriteit 2: actie op middellange termijn (3-6 maanden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ioriteit 3: actie op lange termijn (binnen 1 jaar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Tot slot zijn er nog enige vragen toegevoegd over het </w:t>
      </w:r>
      <w:r>
        <w:rPr>
          <w:b/>
          <w:bCs/>
          <w:sz w:val="22"/>
        </w:rPr>
        <w:t xml:space="preserve">arbo- en ziekteverzuimbeleid </w:t>
      </w:r>
      <w:r>
        <w:rPr>
          <w:b/>
          <w:sz w:val="22"/>
        </w:rPr>
        <w:t>binnen het bedrijf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.B: Het is mogelijk dat in uw bedrijf nog andere risico's meespelen. Of dat aandachtspunten die in dit voorbeeld zijn genoemd niet in uw bedrijf voorkomen. Bij twijfel kunt u het best uw Arbo-dienst raadplege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oorbeeldrapportage met aandachtspunten en mogelijke maatregelen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2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780"/>
        <w:gridCol w:w="540"/>
        <w:gridCol w:w="3780"/>
        <w:gridCol w:w="540"/>
        <w:gridCol w:w="1080"/>
        <w:gridCol w:w="1080"/>
      </w:tblGrid>
      <w:tr>
        <w:trPr>
          <w:tblHeader w:val="true"/>
          <w:cantSplit w:val="true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  <w:t>Risico-Inventarisatie &amp; Evaluat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  <w:t>Plan van Aanpak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  <w:t>Onderwer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  <w:t>Risico of tekortkom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  <w:t>RC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  <w:t>Maatreg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  <w:t>P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  <w:t>Wanneer kla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  <w:t>Verant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  <w:t>woordelijk</w:t>
            </w:r>
          </w:p>
        </w:tc>
      </w:tr>
      <w:tr>
        <w:trPr>
          <w:cantSplit w:val="true"/>
        </w:trPr>
        <w:tc>
          <w:tcPr>
            <w:tcW w:w="1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40" w:after="40"/>
              <w:rPr/>
            </w:pPr>
            <w:r>
              <w:rPr/>
              <w:t>Arbeidsplaatsen en arbeidsmiddelen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>Kleedruimt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>Er zijn geen kleedruimt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  <w:t>Kanti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  <w:t xml:space="preserve">Kantine is niet aanwezig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  <w:t>Op termijn kantine creër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  <w:t>EHB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  <w:t>EHBO-middelen zijn niet beschikbaa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  <w:t>EHBO-middelen aanschaff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>Noodverlicht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>Adequate noodverlichting ontbreek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>Aanbrengen noodverlicht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>Machineveiligheid en onderhou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>Machines zijn niet doelmatig afgeschermd.</w:t>
              <w:br/>
              <w:t>en worden niet onderhoud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>Afscherming plaat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>Onderhoudscontracten afsluit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  <w:t>Brandblusmiddel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  <w:t xml:space="preserve">Blusmiddelen ontbreken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  <w:t>Brandblusmiddelen aanschaffen, duidelijk zichtbaar ophangen en zorgen voor markerin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  <w:t>Vluchtwegen &amp; Nooduitgang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  <w:t>Nooduitgangen niet vrij van obstakels en niet duidelijk gemarkeer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  <w:t>Nooduitgangen kunnen niet direct of moeilijk worden geopen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  <w:t>Nooduitgangen markeren en vrijhouden van obstake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/>
            </w:pPr>
            <w:r>
              <w:rPr/>
              <w:t>Fysieke belasting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>Organisatie &amp; in-richting arbeidsplaa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>Er zijn onvoldoende hulpmiddelen (bijv. tilhulpmiddelen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>Kantoormeubilair voldoet niet aan de norm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>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>Hulpmiddelen beschikbaar stell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>Meubiliair op termijn aanpass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>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>Balie &amp; recept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>Voldoet niet aan de ergonomische eis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>Op termijn aanpass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>Beeldschermwer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>Veel beeldschermwerkplekken zijn onergonomisch ongesteld met (op termijn) gezondheids-klachten als gevolg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>Beeldschermwerk wordt onvoldoende afgewisseld met andersoortig werk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>Opstelling aanpass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>Na 2 achtereenvolgende uren beeld-schermwerk afwisselen met andere werkzaamhed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/>
            </w:pPr>
            <w:r>
              <w:rPr/>
              <w:t>Fysische factoren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>Klima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 xml:space="preserve">Er zijn klachten over temperatuur tocht, frisse lucht. </w:t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>Nader onderzoek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>Verlicht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>Ruimten zijn zowel door daglicht als door kunstlicht onvoldoende verlich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>Verlichtingsniveau aanpass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>Zonwer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>Zonwering ontbreekt bij beeldschermwerk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>Zonwering aanbreng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>Gelui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>Machines en/of apparaten overschrijden het  toegestane geluidsniveau.</w:t>
              <w:br/>
              <w:t>Werknemers worden niet in de gelegenheid gesteld een gehooronderzoek te ondergaa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>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>Machines vervangen of afschermen</w:t>
              <w:b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>Gehooronderzoeken organiseren voor werknemers, werkzaam in geluidniveaus van 80 dB(A) en me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>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>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>Stral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>Apparaten welke niet-ioniserende elektro-magnetische straling veroorzaken zijn onvoldoende afgescherm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>Betreffende apparaten en toestellen voldoende afschermen om gezondheids-schade als gevolg van straling zoveel mogelijk te voorkom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 xml:space="preserve">Werken onder overdruk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 xml:space="preserve">Geen keuringsafspraken m.b.t. bijvoorbeeld duik- of caissonarbeid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>Keuringsafspraken organiser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26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40" w:after="40"/>
              <w:rPr/>
            </w:pPr>
            <w:r>
              <w:rPr/>
              <w:t>Gevaarlijke stoffen en biologische agentia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 xml:space="preserve">Toxische stoffen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>Een toxische stoffen register ontbreek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>Register toxische stoffen opstell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>Blootstelling gevaarlijke stoffen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>Onvoldoende technische en organisatorische maatregelen ter voorkoming van blootstelling aan de in gebruik zijnde gevaarlijke stoffen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>Naar alternatieven stoffen zoeken</w:t>
              <w:br/>
              <w:t xml:space="preserve">Persoonlijke beschermingsmiddelen aanschaffen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>Opslag gevaarlijke stoff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>Geen/onvoldoende voorzieningen getroffen ter voorkoming van gevaar bij de opslag van gevaarlijke stoff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>Gevaarlijke stoffen opslaan volgens de richtlijnen die ervoor geld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/>
            </w:pPr>
            <w:r>
              <w:rPr/>
              <w:t>Welzijn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  <w:t>Werktempo/ werkhoeveelhei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  <w:t xml:space="preserve">Medewerkers geven aan regelmatig te veel werk te hebben en onder tijdsdruk te moeten werken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  <w:t>Alert blijven m.b.t. tijdsdruk, overwerk etc. regelmatig evalueren en zondig extra medewerkers inhur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  <w:t>Zwaarte van het wer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  <w:t xml:space="preserve">Het werk wordt als emotioneel zwaar ervaren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  <w:t>Coaching en/ of training voor betreffende medewerkers organise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  <w:t>Regelmogelijkhed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  <w:t xml:space="preserve">Medewerkers kunnen het werktempo niet zelf beinvloeden. De klant c.q.  opdracht bepaalt de volgorde van werkzaamheden en het werktempo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  <w:t>Goede (tijds)afspraken met de klant kunnen  het werktempo en het tijdstip van gereedkomen positief beïnvloeden en daarmee de werkdruk acceptabel houd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  <w:t>Sociale relati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  <w:t xml:space="preserve">De onderlinge sfeer tussen leiding en medewerkers is niet altijd goed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  <w:t>Bespreken en over en weer afspraken mak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  <w:t>Gedragsnorm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  <w:t>Er wordt melding gemaakt van verbale of fysieke agressie, discriminerende uitspraken of ongewenste aanrakingen tussen medewerkers onderling of met klant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  <w:t>Opnemen als onderdeel van het arbobeleidspla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  <w:t>Desgewenst arbodienst inschakel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  <w:t>Communicat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  <w:t>Medewerkers geven aan onvoldoende te worden geïnformeerd over bedrijfsresultaten en ontwikkeling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  <w:t>Ontwikkelingen en resultaten periodiek communice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  <w:t>Organisatie van het wer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  <w:t>Er is onvoldoende duidelijkheid over de inhoud van de taakinhoud en verantwoordelijkhed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  <w:t xml:space="preserve">Onderlinge afspraken make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2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780"/>
        <w:gridCol w:w="540"/>
        <w:gridCol w:w="3780"/>
        <w:gridCol w:w="540"/>
        <w:gridCol w:w="1080"/>
        <w:gridCol w:w="1080"/>
      </w:tblGrid>
      <w:tr>
        <w:trPr>
          <w:tblHeader w:val="true"/>
          <w:cantSplit w:val="true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>AUDIT ARBO- en ZIEKTEVERZUIMBELEI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>PLAN VAN AANPAK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>Onderwer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>Risico of tekortkom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 xml:space="preserve">RC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>Maatreg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>P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>ger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>Verantwoordelijk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  <w:t xml:space="preserve">Arbo- en ziekteverzuimbeleid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  <w:t xml:space="preserve">Er is geen arbo- en ziekteverzuimbeleid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  <w:t xml:space="preserve">Opstellen arbo- en ziekteverzuimbeleid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  <w:t>Na completeren RI&amp;E en plan van aanpak jaarlijks evalueren en bijstell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  <w:t xml:space="preserve">Bedrijfshulpverlening (BHV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  <w:t>Er is geen bedrijfshulpverleningsplan aanwezig.</w:t>
              <w:br/>
              <w:t>Opleidingsniveau is onvoldoende. Geen periodieke ontruimingsoefening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  <w:t>In overleg met overige huurders BHV-plan opstellen en bhv’ers opleiden. Ontruimingsoefening organiser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  <w:t>Periodiek arbeids</w:t>
              <w:softHyphen/>
              <w:t>gezondheidskundig- onderzoek (PAGO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  <w:t xml:space="preserve">Medewerkers worden niet in de gelegenheid gesteld deel te nemen aan het PAGO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  <w:t>Op basis van RI&amp;E in overleg met de medewerkers de inhoud en frequentie van een PAGO vaststell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  <w:t xml:space="preserve">Arbeidsomstandigheden (‘open’) spreekuur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  <w:t>Werknemers zijn niet op de hoogte van de mogelijkheid tot bezoeken van de arbodienst (bedrijfsarts of andere functionaris) op het ‘open’ spreekuu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  <w:t>(nieuwe) werknemers op de hoogte stell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  <w:t>Voorlichting &amp; Onderricht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  <w:t>Onvoldoende voorlichting en instructie over arbeidsrisico’s en preventie.</w:t>
              <w:br/>
              <w:t xml:space="preserve">Aandacht voor de volgende zaken: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  <w:t>BHV/ontruiming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  <w:t>Beeldschermwerk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  <w:t>Voorlichtingsprogramma opstellen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  <w:t>Werkoverle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  <w:t xml:space="preserve">Er is geen werkoverleg, arbeids-omstandigheden worden niet besproken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  <w:t>Periodiek werkoverleg organiseren en arbeidsomstandigheden hierbij agender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  <w:t>Ongevallen en beroepsziekt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  <w:t xml:space="preserve">Geen melding, registratie en analyse van (bijna)ongevallen en/of gevaarlijke situaties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  <w:t>Registratie en meldingsprocedure opstell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Correspondence;Arial" w:hAnsi="TheSansCorrespondence;Arial" w:cs="TheSansCorrespondence;Arial"/>
                <w:b/>
                <w:b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  <w:t>Uitzendkrachten en derd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  <w:t>Er zijn regelmatig uitzendkrachten aanwezig. Deze krijgen geen instructie over veiligh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  <w:t xml:space="preserve">Bij uitbesteding van werkzaamheden is onvoldoende zicht op veiligheid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  <w:t xml:space="preserve">Uitzendkrachten informeren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  <w:t>Afspraken maken met uitzendburea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  <w:t>Veiligheidsniveau beoordelen en afspraken maken met ingeleende organisat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  <w:t>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  <w:t>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  <w:t>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heSansCorrespondence;Arial" w:hAnsi="TheSansCorrespondence;Arial" w:cs="TheSansCorrespondence;Arial"/>
                <w:b/>
                <w:b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>Veranderingen en ontwikkeling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>(bijv. nieuwbouw of  verbouw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>inkoop materialen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>reorganisatie, proceswijziging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 xml:space="preserve">Bij ingrijpende veranderingen en ontwikkelingen wordt onvoldoende aandacht besteed aan veiligheid en gezondheid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 xml:space="preserve">Veiligheid en gezondheid als integraal onderdeel opnemen in de plannen voor veranderingen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>Persoonlijke beschermings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>middelen (PBM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>Er zijn onvoldoende/geen deugdelijke persoonlijke beschermingsmiddelen aanwezi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>Persoonlijke beschermingsmiddelen beschikbaar stellen. Medewerkers voorlichtingen over noodzaak en wijze van gebruik van PBM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>Persoonlijke beschermingsmiddelen regelmatig controleren op gebreken en indien nodig repareren of vervang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>Bijzondere risicogroep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bCs/>
                <w:i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iCs/>
                <w:sz w:val="18"/>
              </w:rPr>
              <w:t xml:space="preserve">Indien aanwezig (ouderen, jongeren, zwangeren, arbeidsgehandicapten, allochtonen etc.) benoemen, incl. hun risico’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>Nagaan of speciale aandacht geboden 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>Gedrag werkneme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>Een aantal werknemers werkt onveili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>Medewerkers hierop aanspreken en toezicht houden op veilig werkgedra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>Thuiswerke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>Er zijn medewerkers die een thuiswerkplek hebb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>Nagaan of thuiswerkplek aan richtlijnen voldoet en zonodig maatregelen treff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>Alleen werkend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 xml:space="preserve">Er zijn medewerkers die alleen in een ruimte werken, zonder dat zij contact (kunnen) hebben met anderen. In geval van nood is dit  een groot probleem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  <w:t xml:space="preserve">Aanpassen. Technische voorzieningen treffen dat medewerkers altijd contact kunnen maken met de buitenwereld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heSansCorrespondence;Arial" w:hAnsi="TheSansCorrespondence;Arial" w:cs="TheSansCorrespondence;Arial"/>
                <w:b/>
                <w:b/>
                <w:bCs/>
                <w:sz w:val="18"/>
              </w:rPr>
            </w:pPr>
            <w:r>
              <w:rPr>
                <w:rFonts w:cs="TheSansCorrespondence;Arial" w:ascii="TheSansCorrespondence;Arial" w:hAnsi="TheSansCorrespondence;Arial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TheSansCorrespondence;Arial" w:hAnsi="TheSansCorrespondence;Arial" w:cs="TheSansCorrespondence;Arial"/>
          <w:b/>
          <w:b/>
          <w:sz w:val="20"/>
        </w:rPr>
      </w:pPr>
      <w:r>
        <w:rPr>
          <w:rFonts w:cs="TheSansCorrespondence;Arial" w:ascii="TheSansCorrespondence;Arial" w:hAnsi="TheSansCorrespondence;Arial"/>
          <w:b/>
          <w:sz w:val="20"/>
        </w:rPr>
      </w:r>
    </w:p>
    <w:p>
      <w:pPr>
        <w:pStyle w:val="Normal"/>
        <w:rPr>
          <w:rFonts w:ascii="TheSansCorrespondence;Arial" w:hAnsi="TheSansCorrespondence;Arial" w:cs="TheSansCorrespondence;Arial"/>
          <w:b/>
          <w:b/>
          <w:sz w:val="20"/>
        </w:rPr>
      </w:pPr>
      <w:r>
        <w:rPr>
          <w:rFonts w:cs="TheSansCorrespondence;Arial" w:ascii="TheSansCorrespondence;Arial" w:hAnsi="TheSansCorrespondence;Arial"/>
          <w:b/>
          <w:sz w:val="20"/>
        </w:rPr>
      </w:r>
    </w:p>
    <w:sectPr>
      <w:footerReference w:type="default" r:id="rId2"/>
      <w:type w:val="nextPage"/>
      <w:pgSz w:orient="landscape" w:w="15840" w:h="12240"/>
      <w:pgMar w:left="1134" w:right="2268" w:gutter="0" w:header="0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heSansCorrespondenc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eSerifCorresponden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3467" w:leader="none"/>
        <w:tab w:val="left" w:pos="15309" w:leader="none"/>
      </w:tabs>
      <w:rPr>
        <w:rFonts w:ascii="TheSerifCorrespondence;Times New Roman" w:hAnsi="TheSerifCorrespondence;Times New Roman" w:cs="TheSerifCorrespondence;Times New Roman"/>
        <w:b/>
        <w:b/>
        <w:sz w:val="16"/>
      </w:rPr>
    </w:pPr>
    <w:r>
      <w:rPr>
        <w:rFonts w:cs="TheSerifCorrespondence;Times New Roman" w:ascii="TheSerifCorrespondence;Times New Roman" w:hAnsi="TheSerifCorrespondence;Times New Roman"/>
        <w:b/>
        <w:sz w:val="16"/>
      </w:rPr>
      <w:fldChar w:fldCharType="begin"/>
    </w:r>
    <w:r>
      <w:rPr>
        <w:sz w:val="16"/>
        <w:b/>
        <w:rFonts w:cs="TheSerifCorrespondence;Times New Roman" w:ascii="TheSerifCorrespondence;Times New Roman" w:hAnsi="TheSerifCorrespondence;Times New Roman"/>
      </w:rPr>
      <w:instrText xml:space="preserve"> PAGE </w:instrText>
    </w:r>
    <w:r>
      <w:rPr>
        <w:sz w:val="16"/>
        <w:b/>
        <w:rFonts w:cs="TheSerifCorrespondence;Times New Roman" w:ascii="TheSerifCorrespondence;Times New Roman" w:hAnsi="TheSerifCorrespondence;Times New Roman"/>
      </w:rPr>
      <w:fldChar w:fldCharType="separate"/>
    </w:r>
    <w:r>
      <w:rPr>
        <w:sz w:val="16"/>
        <w:b/>
        <w:rFonts w:cs="TheSerifCorrespondence;Times New Roman" w:ascii="TheSerifCorrespondence;Times New Roman" w:hAnsi="TheSerifCorrespondence;Times New Roman"/>
      </w:rPr>
      <w:t>6</w:t>
    </w:r>
    <w:r>
      <w:rPr>
        <w:sz w:val="16"/>
        <w:b/>
        <w:rFonts w:cs="TheSerifCorrespondence;Times New Roman" w:ascii="TheSerifCorrespondence;Times New Roman" w:hAnsi="TheSerifCorrespondence;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Univers;Arial" w:hAnsi="Univers;Arial" w:cs="Univers;Arial"/>
      <w:b/>
      <w:caps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rFonts w:ascii="TheSansCorrespondence;Arial" w:hAnsi="TheSansCorrespondence;Arial" w:cs="TheSansCorrespondence;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right" w:pos="9026" w:leader="none"/>
      </w:tabs>
      <w:outlineLvl w:val="3"/>
    </w:pPr>
    <w:rPr>
      <w:rFonts w:ascii="Univers;Arial" w:hAnsi="Univers;Arial" w:cs="Univers;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Univers;Arial" w:hAnsi="Univers;Arial" w:cs="Univers;Arial"/>
      <w:sz w:val="22"/>
      <w:szCs w:val="20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>
      <w:rFonts w:ascii="Univers;Arial" w:hAnsi="Univers;Arial" w:cs="Univers;Arial"/>
      <w:sz w:val="22"/>
      <w:szCs w:val="20"/>
    </w:rPr>
  </w:style>
  <w:style w:type="paragraph" w:styleId="Tekstbijkop1">
    <w:name w:val="tekst bij kop1"/>
    <w:basedOn w:val="Normal"/>
    <w:qFormat/>
    <w:pPr/>
    <w:rPr>
      <w:rFonts w:ascii="Univers;Arial" w:hAnsi="Univers;Arial" w:cs="Univers;Arial"/>
      <w:sz w:val="22"/>
      <w:szCs w:val="20"/>
    </w:rPr>
  </w:style>
  <w:style w:type="paragraph" w:styleId="Plattetekst2">
    <w:name w:val="Platte tekst 2"/>
    <w:basedOn w:val="Normal"/>
    <w:qFormat/>
    <w:pPr/>
    <w:rPr>
      <w:rFonts w:ascii="TheSansCorrespondence;Arial" w:hAnsi="TheSansCorrespondence;Arial" w:cs="TheSansCorrespondence;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Univers;Arial" w:hAnsi="Univers;Arial" w:cs="Univers;Arial"/>
      <w:sz w:val="22"/>
      <w:szCs w:val="20"/>
    </w:rPr>
  </w:style>
  <w:style w:type="paragraph" w:styleId="TextBodyIndent">
    <w:name w:val="Body Text Indent"/>
    <w:basedOn w:val="Normal"/>
    <w:pPr>
      <w:ind w:left="349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3:46:00Z</dcterms:created>
  <dc:creator>Arjella van Scheppingen</dc:creator>
  <dc:description/>
  <dc:language>en-US</dc:language>
  <cp:lastModifiedBy>rmensink</cp:lastModifiedBy>
  <cp:lastPrinted>2003-01-17T14:53:00Z</cp:lastPrinted>
  <dcterms:modified xsi:type="dcterms:W3CDTF">2008-09-26T12:40:00Z</dcterms:modified>
  <cp:revision>4</cp:revision>
  <dc:subject/>
  <dc:title>1</dc:title>
</cp:coreProperties>
</file>